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論文連絡票</w:t>
      </w:r>
      <w:r>
        <w:rPr/>
        <w:t>：</w:t>
      </w:r>
    </w:p>
    <w:p>
      <w:pPr>
        <w:pStyle w:val="Style17"/>
        <w:numPr>
          <w:ilvl w:val="0"/>
          <w:numId w:val="1"/>
        </w:numPr>
        <w:rPr/>
      </w:pPr>
      <w:r>
        <w:rPr/>
        <w:t>論文タイトル：</w:t>
      </w:r>
      <w:r>
        <w:rPr>
          <w:rFonts w:cs="Century" w:eastAsia="Century"/>
        </w:rPr>
        <w:t xml:space="preserve"> </w:t>
      </w:r>
      <w:r>
        <w:rPr/>
        <w:t>TitleCase</w:t>
      </w:r>
      <w:r>
        <w:rPr/>
        <w:t>（前置詞・冠詞以外の各単語の最初の文字を大文字）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全著者名：</w:t>
      </w:r>
      <w:r>
        <w:rPr>
          <w:rFonts w:cs="Century" w:eastAsia="Century"/>
        </w:rPr>
        <w:t xml:space="preserve"> </w:t>
      </w:r>
      <w:r>
        <w:rPr/>
        <w:t>氏名は名をイニシャル、姓を最初の文字を大文字で残りは小文字で記述する。著者を列記する場合は二人なら</w:t>
      </w:r>
      <w:r>
        <w:rPr/>
        <w:t>A and B</w:t>
      </w:r>
      <w:r>
        <w:rPr/>
        <w:t>、三人以上なら</w:t>
      </w:r>
      <w:r>
        <w:rPr/>
        <w:t>A, B and C</w:t>
      </w:r>
      <w:r>
        <w:rPr/>
        <w:t>。　例、　</w:t>
      </w:r>
      <w:r>
        <w:rPr/>
        <w:t>A. Familyname, B. Familyname and C. Familyname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学術雑誌名と巻、発行年、ページ：</w:t>
      </w:r>
      <w:r>
        <w:rPr>
          <w:rFonts w:cs="Century" w:eastAsia="Century"/>
        </w:rPr>
        <w:t xml:space="preserve"> </w:t>
      </w:r>
      <w:r>
        <w:rPr/>
        <w:t>年号は（　）に入れ、ページ番号は最初のページのみ。最後にピリオドを打つ。例、</w:t>
      </w:r>
      <w:r>
        <w:rPr/>
        <w:t>J. Phys. B, 38 (2005) 3597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D</w:t>
      </w:r>
      <w:r>
        <w:rPr/>
        <w:t>OI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実験を行ったビームライン</w:t>
      </w:r>
      <w:r>
        <w:rPr/>
        <w:t>(</w:t>
      </w:r>
      <w:r>
        <w:rPr/>
        <w:t>複数記入可）：</w:t>
      </w:r>
      <w:r>
        <w:rPr>
          <w:rFonts w:cs="Century" w:eastAsia="Century"/>
        </w:rPr>
        <w:t xml:space="preserve"> </w:t>
      </w:r>
      <w:r>
        <w:rPr/>
        <w:t>BL1U, BL1A(XAFS), BL1B(THz, IR), BL1B(VUV), BL2A(XAFS), BL2B, BL3U, BL3B(VUV), BL4U(STXM), BL4A, BL4B(XAFS), BL4B(XMCD), BL5U(ARPES), BL5B, BL6U(Gas), BL6U(Solid Surface), BL6B(THz, IR), BL7U(ARPES), BL7B(VUV), BL8A, BL8B/BL2B(ARPES</w:t>
      </w:r>
      <w:r>
        <w:rPr/>
        <w:t>), Accelerators, FEL/CSR, Other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上記のうち、主な実験を行ったビームライン</w:t>
      </w:r>
      <w:r>
        <w:rPr/>
        <w:t>(</w:t>
      </w:r>
      <w:r>
        <w:rPr/>
        <w:t>１つのみ）：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論文の元となった施設利用の年度と課題番号：</w:t>
      </w:r>
    </w:p>
    <w:p>
      <w:pPr>
        <w:pStyle w:val="Style17"/>
        <w:ind w:left="360" w:hanging="0"/>
        <w:rPr/>
      </w:pPr>
      <w:r>
        <w:rPr/>
        <w:t>ex.[2017</w:t>
      </w:r>
      <w:r>
        <w:rPr/>
        <w:t>年通</w:t>
      </w:r>
      <w:r>
        <w:rPr/>
        <w:t>/#</w:t>
      </w:r>
      <w:r>
        <w:rPr/>
        <w:t>課題番号</w:t>
      </w:r>
      <w:r>
        <w:rPr/>
        <w:t>]</w:t>
      </w:r>
      <w:r>
        <w:rPr/>
        <w:t>　　（リストは論文登録のお願いページにリンクがあります）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謝辞：　あり　　なし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際共著：　です。　ではありません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(</w:t>
      </w:r>
      <w:r>
        <w:rPr/>
        <w:t>10)</w:t>
      </w:r>
      <w:r>
        <w:rPr/>
        <w:t>学位論文（学生および社会人）：あり　なし</w:t>
      </w:r>
    </w:p>
    <w:p>
      <w:pPr>
        <w:pStyle w:val="Style17"/>
        <w:ind w:left="0" w:hanging="0"/>
        <w:rPr/>
      </w:pPr>
      <w:r>
        <w:rPr/>
        <w:t>（成果が学位論文の一部となる場合は「あり」としてください）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5:00Z</dcterms:created>
  <dc:creator>萩原</dc:creator>
  <dc:description/>
  <cp:keywords/>
  <dc:language>en-US</dc:language>
  <cp:lastModifiedBy>mayu</cp:lastModifiedBy>
  <dcterms:modified xsi:type="dcterms:W3CDTF">2020-04-02T04:15:00Z</dcterms:modified>
  <cp:revision>2</cp:revision>
  <dc:subject/>
  <dc:title/>
</cp:coreProperties>
</file>